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left="540" w:right="63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44"/>
        </w:rPr>
      </w:pPr>
      <w:r>
        <w:rPr>
          <w:rFonts w:cs="Tahoma" w:ascii="Calibri" w:hAnsi="Calibri"/>
          <w:b/>
          <w:sz w:val="44"/>
          <w:szCs w:val="44"/>
        </w:rPr>
        <w:t>Storia del Profumo, Profumo della Stori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ratta Polesine, Museo Nazionale Archeologic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17 settembre 2016 – 26 febbraio 2017</w:t>
      </w:r>
    </w:p>
    <w:p>
      <w:pPr>
        <w:pStyle w:val="Normal"/>
        <w:ind w:right="616" w:hanging="0"/>
        <w:jc w:val="both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ind w:right="616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ota Informativa</w:t>
      </w:r>
    </w:p>
    <w:p>
      <w:pPr>
        <w:pStyle w:val="Normal"/>
        <w:ind w:right="63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right="638" w:hanging="0"/>
        <w:jc w:val="righ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Profumi e  reperti in Casa Palladio</w:t>
      </w:r>
    </w:p>
    <w:p>
      <w:pPr>
        <w:pStyle w:val="Normal"/>
        <w:ind w:right="638" w:hanging="0"/>
        <w:jc w:val="right"/>
        <w:rPr/>
      </w:pPr>
      <w:r>
        <w:rPr>
          <w:rFonts w:cs="Calibri" w:ascii="Calibri" w:hAnsi="Calibri"/>
          <w:color w:val="333333"/>
          <w:sz w:val="28"/>
          <w:szCs w:val="28"/>
        </w:rPr>
        <w:t>E tutto intorno, ville, storia e sapori</w:t>
      </w:r>
    </w:p>
    <w:p>
      <w:pPr>
        <w:pStyle w:val="Normal"/>
        <w:ind w:right="638" w:hanging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right="638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right="638" w:hanging="0"/>
        <w:jc w:val="both"/>
        <w:rPr/>
      </w:pPr>
      <w:r>
        <w:rPr>
          <w:rFonts w:cs="Calibri" w:ascii="Calibri" w:hAnsi="Calibri"/>
          <w:color w:val="333333"/>
        </w:rPr>
        <w:t>La mostra è accolta dal Museo Nazionale archeologico il quale, a su volta, trova casa in una delle meraviglie del Veneto:  Villa Badoer, capolavoro di Andrea Palladio.</w:t>
      </w:r>
    </w:p>
    <w:p>
      <w:pPr>
        <w:pStyle w:val="Normal"/>
        <w:ind w:right="638" w:hanging="0"/>
        <w:jc w:val="both"/>
        <w:rPr/>
      </w:pPr>
      <w:r>
        <w:rPr>
          <w:rFonts w:cs="Calibri" w:ascii="Calibri" w:hAnsi="Calibri"/>
          <w:color w:val="333333"/>
        </w:rPr>
        <w:t xml:space="preserve">La </w:t>
      </w:r>
      <w:r>
        <w:rPr>
          <w:rFonts w:cs="Calibri" w:ascii="Calibri" w:hAnsi="Calibri"/>
          <w:i/>
          <w:color w:val="333333"/>
        </w:rPr>
        <w:t>Badoera</w:t>
      </w:r>
      <w:r>
        <w:rPr>
          <w:rFonts w:cs="Calibri" w:ascii="Calibri" w:hAnsi="Calibri"/>
          <w:color w:val="333333"/>
        </w:rPr>
        <w:t>, considerata dall’Unesco tra i “Patrimoni dell’umanità”, è, infatti, una delle più armoniose, per proporzioni e forma, tra le opere del celebre architetto di cui si celebrano i 500 anni dalla nascita (1508 – 2008). Gli interni sono decorati da Giallo Fiorentino con tematiche mitologiche ed allegoriche dai significati ancora, in parte, oscuri. Palladio progettò la villa nel 1554 e nel 1563 era completata. A volerla fu Francesco Badoer, quale centro funzionale alla conduzione dei 500 campi posseduti dalla famiglia, ma anche come segno della presenza e potenza della casata veneziana sul territorio.</w:t>
      </w:r>
    </w:p>
    <w:p>
      <w:pPr>
        <w:pStyle w:val="Normal"/>
        <w:ind w:right="638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Forse sfruttando i resti di un preesistente castello, il corpo centrale della villa si innalza su un alto basamento così come avviene a Villa Medici a Poggio a Caiano o a Villa dei Vescovi a Luvigliano. Scenografiche scalinate a più rampe collegano il corpo padronale al giardino antistante la villa a sua volta “abbracciato” dalle armoniose barchesse. Queste ultime, probabilmente influenzate dalle esedre del tempio di Augusto a Roma, procedono prima ad emiciclo, per assumere poi un andamento rettilineo, quasi ad accogliere i visitatori e fungono da quinta architettonica dietro la quale si sviluppavano gli ambienti della fattoria.</w:t>
      </w:r>
    </w:p>
    <w:p>
      <w:pPr>
        <w:pStyle w:val="Normal"/>
        <w:ind w:right="638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a non meno interessante è andare alla scoperta di Fratta Polesine, una piccola città dipanata sulle sponde di un canale, che stupirà chi non la conosce. Stupirà per l’impressionante concentrazione di ville venete e parchi storici, per le memorie di Giacomo Matteotti e dei Carbonari, oltre che, naturalmente, per quel perfetto gioiello che è Villa Badoer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1:00Z</dcterms:created>
  <dc:creator>sergio.campagnolo</dc:creator>
  <dc:description/>
  <cp:keywords/>
  <dc:language>en-US</dc:language>
  <cp:lastModifiedBy>sergio.campagnolo</cp:lastModifiedBy>
  <dcterms:modified xsi:type="dcterms:W3CDTF">2016-07-25T06:53:00Z</dcterms:modified>
  <cp:revision>3</cp:revision>
  <dc:subject/>
  <dc:title>PROFUMI DI STORIA</dc:title>
</cp:coreProperties>
</file>