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DI ALL’OMBRA DELLE ROSE</w:t>
      </w:r>
    </w:p>
    <w:p>
      <w:pPr>
        <w:pStyle w:val="Normal"/>
        <w:ind w:left="600" w:right="61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i Chiara Saccavini, Youcanprint 2020</w:t>
      </w:r>
    </w:p>
    <w:p>
      <w:pPr>
        <w:pStyle w:val="Normal"/>
        <w:ind w:left="600" w:right="6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61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  <w:t>Nota informativa</w:t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0" w:right="616" w:hanging="0"/>
        <w:jc w:val="right"/>
        <w:rPr>
          <w:b/>
          <w:b/>
          <w:szCs w:val="24"/>
        </w:rPr>
      </w:pPr>
      <w:r>
        <w:rPr>
          <w:b/>
          <w:szCs w:val="24"/>
        </w:rPr>
        <w:t>Chiara Saccavini, “nata tra i cavoli”</w:t>
      </w:r>
    </w:p>
    <w:p>
      <w:pPr>
        <w:pStyle w:val="Normal"/>
        <w:ind w:left="600" w:right="616" w:hanging="0"/>
        <w:jc w:val="right"/>
        <w:rPr>
          <w:b/>
          <w:b/>
          <w:szCs w:val="24"/>
        </w:rPr>
      </w:pPr>
      <w:r>
        <w:rPr>
          <w:b/>
          <w:szCs w:val="24"/>
        </w:rPr>
        <w:t>Breve biografia</w:t>
      </w:r>
    </w:p>
    <w:p>
      <w:pPr>
        <w:pStyle w:val="Normal"/>
        <w:ind w:left="600" w:right="6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  <w:t xml:space="preserve">Quello di Chiara Saccavini con le erbe, i fiori e la terra è un contatto continuo, quasi h24. </w:t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ono nata tra i cavoli, scherza Chiara, e continuo a vivere tra fiori e ortaggi. È questo il mio destino!”</w:t>
      </w:r>
    </w:p>
    <w:p>
      <w:pPr>
        <w:pStyle w:val="Normal"/>
        <w:ind w:left="600" w:right="616" w:hanging="0"/>
        <w:jc w:val="both"/>
        <w:rPr/>
      </w:pPr>
      <w:r>
        <w:rPr>
          <w:szCs w:val="24"/>
        </w:rPr>
        <w:t>Chiara è infatti il motore dell’azienda di famiglia, quell’Orto Fiorito (</w:t>
      </w:r>
      <w:hyperlink r:id="rId2">
        <w:r>
          <w:rPr>
            <w:rStyle w:val="InternetLink"/>
            <w:szCs w:val="24"/>
          </w:rPr>
          <w:t>www.ortofiorito.it</w:t>
        </w:r>
      </w:hyperlink>
      <w:r>
        <w:rPr>
          <w:szCs w:val="24"/>
        </w:rPr>
        <w:t>) che nel bel Friuli ai piedi delle colline, in quel di Martignacco, lungo la strada verso la Carnia e l’Austria, è la meta di pollici verdi da mezza Europa.</w:t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  <w:t xml:space="preserve">All’Orto Fiorito si ha la certezza di trovare qualcosa di unico e perciò diverso.  Chiara ha creato e continua ad implementare collezioni particolari: di viole, begonie, garofanini… </w:t>
      </w:r>
    </w:p>
    <w:p>
      <w:pPr>
        <w:pStyle w:val="Normal"/>
        <w:ind w:left="600" w:right="616" w:hanging="0"/>
        <w:jc w:val="both"/>
        <w:rPr/>
      </w:pPr>
      <w:r>
        <w:rPr>
          <w:szCs w:val="24"/>
        </w:rPr>
        <w:t>Con la competenza che le deriva dalla passione di famiglia e, in più, con le conoscenze apportate da studi lungo sentieri nascosti e dimenticati del sapere.</w:t>
      </w:r>
    </w:p>
    <w:p>
      <w:pPr>
        <w:pStyle w:val="Normal"/>
        <w:ind w:left="600" w:right="616" w:hanging="0"/>
        <w:jc w:val="both"/>
        <w:rPr/>
      </w:pPr>
      <w:r>
        <w:rPr>
          <w:szCs w:val="24"/>
        </w:rPr>
        <w:t>Non è un caso se Chiara sia laureata in Filosofia e Lettere, disciplina, la prima soprattutto, che l’ha portata a cercare significati persi, ad avere una sensibilità spiccata per ciò che sta sotto e sopra l’apparenza, “per i cassetti chiusi o dimenticati per disattenzione o troppa distrazione”,</w:t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  <w:t xml:space="preserve">Una passione, per altro, che è nel dna familiare. Non è affatto raro, vedere padre, madre e figlia aprire i cancelli del loro Orto Fiorito prima del sorgere del sole “perché il primo raggio fa la differenza” nello sprigionare i profumi di certi fiori ma anche di certe foglie. </w:t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  <w:t xml:space="preserve">O vederli nottetempo, tutti e tre, trapiantare e seminare piantine destinate agli orti della zona, alla sola luce della luna. Seguendo le fasi lunari, cosa ovvia, ma soprattutto le congiunzioni dei pianeti. </w:t>
      </w:r>
    </w:p>
    <w:p>
      <w:pPr>
        <w:pStyle w:val="Normal"/>
        <w:ind w:left="600" w:right="616" w:hanging="0"/>
        <w:jc w:val="both"/>
        <w:rPr/>
      </w:pPr>
      <w:r>
        <w:rPr>
          <w:szCs w:val="24"/>
        </w:rPr>
        <w:t>“</w:t>
      </w:r>
      <w:r>
        <w:rPr>
          <w:szCs w:val="24"/>
        </w:rPr>
        <w:t>La congiunzione con Saturno incrementa il contenuto e l’efficacia del licopene”. Ad esserne convinto è il padre Paolo, botanico per formazione e mestiere, e pittore, meglio acquerellista, per diletto.</w:t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  <w:t>Qui è di casa Valdo Vaccaro e con lui una schiera di appassionati che, se hanno da piantare dei “semplici pomodori” sono disposti a fare ore di macchina per prenderli proprio dalle mani dei Saccavini. Perché sanno che quelle piantine sembrano eguali ma sono diverse da ogni altra.</w:t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  <w:t>In un ambiente così, non stupisce che Chiara abbia iniziato la sua attività di “scrittrice”, o meglio di esperta divulgatrice, partendo da collaborazioni con le maggiori riviste del settore, per pubblicare poi con Calderini-Sole24 ore un volume interamente dedicato ai suoi amati “</w:t>
      </w:r>
      <w:r>
        <w:rPr>
          <w:b/>
          <w:szCs w:val="24"/>
        </w:rPr>
        <w:t>Garofani</w:t>
      </w:r>
      <w:r>
        <w:rPr>
          <w:szCs w:val="24"/>
        </w:rPr>
        <w:t>”. Poi con il DVD di Casamassima Editore “</w:t>
      </w:r>
      <w:r>
        <w:rPr>
          <w:b/>
          <w:szCs w:val="24"/>
        </w:rPr>
        <w:t>Natura d’Alberi</w:t>
      </w:r>
      <w:r>
        <w:rPr>
          <w:szCs w:val="24"/>
        </w:rPr>
        <w:t xml:space="preserve">” ha imboccato la strada di un diverso approfondimento, indagando il rapporto tra l’uomo e le essenze verdi. </w:t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  <w:t>Attaccatissima alla sua terra madre, il Friuli, ha poi preso parte al progetto “</w:t>
      </w:r>
      <w:r>
        <w:rPr>
          <w:b/>
          <w:szCs w:val="24"/>
        </w:rPr>
        <w:t>Amors Furlans</w:t>
      </w:r>
      <w:r>
        <w:rPr>
          <w:szCs w:val="24"/>
        </w:rPr>
        <w:t>” per la parte che riguarda le tradizioni antiche intorno alle erbe e alle piante di territorio.</w:t>
      </w:r>
    </w:p>
    <w:p>
      <w:pPr>
        <w:pStyle w:val="Normal"/>
        <w:ind w:left="600" w:right="616" w:hanging="0"/>
        <w:jc w:val="both"/>
        <w:rPr/>
      </w:pPr>
      <w:r>
        <w:rPr>
          <w:szCs w:val="24"/>
        </w:rPr>
        <w:t>Poi con “</w:t>
      </w:r>
      <w:r>
        <w:rPr>
          <w:b/>
          <w:szCs w:val="24"/>
        </w:rPr>
        <w:t>Storie di viole</w:t>
      </w:r>
      <w:r>
        <w:rPr>
          <w:szCs w:val="24"/>
        </w:rPr>
        <w:t>” (altra sua passione e altra sua “collezione”) ha voluto seguire la storia, o meglio la rappresentazione simbolica, di questo piccolo ma per nulla umile fiore, lungo i millenni e nelle diverse parti del mondo. Per proporre poi  la “</w:t>
      </w:r>
      <w:r>
        <w:rPr>
          <w:b/>
          <w:szCs w:val="24"/>
        </w:rPr>
        <w:t>Breve guida pratica per erboristi fantasiosi</w:t>
      </w:r>
      <w:r>
        <w:rPr>
          <w:szCs w:val="24"/>
        </w:rPr>
        <w:t>” e ancora “</w:t>
      </w:r>
      <w:r>
        <w:rPr>
          <w:b/>
          <w:szCs w:val="24"/>
        </w:rPr>
        <w:t>Incontri con piante straordinarie</w:t>
      </w:r>
      <w:r>
        <w:rPr>
          <w:szCs w:val="24"/>
        </w:rPr>
        <w:t>”. Il passaggio al romanzo, o più correttamente al racconto lungo, giunge con “</w:t>
      </w:r>
      <w:r>
        <w:rPr>
          <w:b/>
          <w:szCs w:val="24"/>
        </w:rPr>
        <w:t>Fiore di piantaggine</w:t>
      </w:r>
      <w:r>
        <w:rPr>
          <w:szCs w:val="24"/>
        </w:rPr>
        <w:t>” e prosegue ora con “</w:t>
      </w:r>
      <w:r>
        <w:rPr>
          <w:b/>
          <w:szCs w:val="24"/>
        </w:rPr>
        <w:t>Siedi all’ombra delle rose</w:t>
      </w:r>
      <w:r>
        <w:rPr>
          <w:szCs w:val="24"/>
        </w:rPr>
        <w:t>”. Tutti  affidati  alla Youcanprint, ovvero ad una casa editrice diversa, “fai da te”, alternativa “perché certi messaggi, se ne hanno voglia, sanno farsi strada da soli. Se così non succede, è perché il tempo non era quello giusto”. Parola di Chiara Saccavini.</w:t>
      </w:r>
    </w:p>
    <w:p>
      <w:pPr>
        <w:pStyle w:val="Normal"/>
        <w:ind w:left="600" w:right="6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ofiori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41:00Z</dcterms:created>
  <dc:creator>Sergio Campagnolo</dc:creator>
  <dc:description/>
  <cp:keywords/>
  <dc:language>en-US</dc:language>
  <cp:lastModifiedBy>Sergio Campagnolo</cp:lastModifiedBy>
  <dcterms:modified xsi:type="dcterms:W3CDTF">2020-04-07T18:14:00Z</dcterms:modified>
  <cp:revision>3</cp:revision>
  <dc:subject/>
  <dc:title/>
</cp:coreProperties>
</file>